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苏教考自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 w:cs="宋体"/>
          <w:sz w:val="44"/>
          <w:szCs w:val="44"/>
        </w:rPr>
      </w:pPr>
      <w:r>
        <w:rPr>
          <w:rFonts w:eastAsia="仿宋_GB2312;仿宋" w:cs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省教育考试院关于印发江苏省高等教育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自学考试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考试日程表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及开考课程教材计划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各市自考办（考试院、招考中心），各县（市、区）自考办，有关主考学校：</w:t>
      </w:r>
    </w:p>
    <w:p>
      <w:pPr>
        <w:pStyle w:val="Normal"/>
        <w:spacing w:lineRule="exact" w:line="64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现将《江苏省高等教育自学考试</w:t>
      </w:r>
      <w:r>
        <w:rPr>
          <w:rFonts w:eastAsia="仿宋_GB2312;仿宋"/>
          <w:sz w:val="32"/>
          <w:szCs w:val="32"/>
        </w:rPr>
        <w:t>2020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cs="Times New Roman" w:eastAsia="仿宋_GB2312;仿宋"/>
          <w:sz w:val="32"/>
          <w:szCs w:val="32"/>
        </w:rPr>
        <w:t>月考试日程表》和《江苏省高等教育自学考试</w:t>
      </w:r>
      <w:r>
        <w:rPr>
          <w:rFonts w:eastAsia="仿宋_GB2312;仿宋"/>
          <w:sz w:val="32"/>
          <w:szCs w:val="32"/>
        </w:rPr>
        <w:t>2020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cs="Times New Roman" w:eastAsia="仿宋_GB2312;仿宋"/>
          <w:sz w:val="32"/>
          <w:szCs w:val="32"/>
        </w:rPr>
        <w:t>月开考课程教材计划》印发给你们，请遵照执行，并就有关事项通知如下：</w:t>
      </w:r>
    </w:p>
    <w:p>
      <w:pPr>
        <w:pStyle w:val="Normal"/>
        <w:spacing w:lineRule="exact" w:line="640"/>
        <w:ind w:firstLine="600"/>
        <w:rPr>
          <w:rFonts w:eastAsia="仿宋_GB2312;仿宋"/>
          <w:sz w:val="32"/>
          <w:szCs w:val="32"/>
        </w:rPr>
      </w:pPr>
      <w:r>
        <w:rPr>
          <w:rFonts w:cs="Times New Roman" w:eastAsia="仿宋_GB2312;仿宋"/>
          <w:sz w:val="30"/>
          <w:szCs w:val="30"/>
        </w:rPr>
        <w:t>一、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的考试中，共有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门课程使用新的教材、大纲，在教材计划中均用</w:t>
      </w:r>
      <w:r>
        <w:rPr>
          <w:rFonts w:eastAsia="Times New Roman"/>
          <w:sz w:val="32"/>
          <w:szCs w:val="32"/>
        </w:rPr>
        <w:t>“★”</w:t>
      </w:r>
      <w:r>
        <w:rPr>
          <w:rFonts w:eastAsia="仿宋_GB2312;仿宋"/>
          <w:sz w:val="32"/>
          <w:szCs w:val="32"/>
        </w:rPr>
        <w:t>号标注。</w:t>
      </w:r>
    </w:p>
    <w:p>
      <w:pPr>
        <w:pStyle w:val="Normal"/>
        <w:spacing w:lineRule="exact" w:line="6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有其他新专业开考或考试计划、教材计划调整，将另行通知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left="1680" w:right="0" w:hanging="1680"/>
        <w:jc w:val="both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left="1680" w:right="0" w:hanging="168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left="1680" w:hanging="168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left="1676" w:right="0" w:firstLine="3520"/>
        <w:jc w:val="both"/>
        <w:rPr>
          <w:rFonts w:eastAsia="仿宋_GB2312;仿宋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省教育考试院</w:t>
      </w:r>
    </w:p>
    <w:p>
      <w:pPr>
        <w:pStyle w:val="Normal"/>
        <w:spacing w:lineRule="exact" w:line="600"/>
        <w:ind w:left="1277" w:right="0" w:firstLine="3680"/>
        <w:jc w:val="left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0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156"/>
        <w:ind w:left="2078" w:right="482" w:hanging="14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江苏省高等教育自学考试</w:t>
      </w:r>
      <w:r>
        <w:rPr>
          <w:rFonts w:eastAsia="方正小标宋简体;Arial Unicode MS"/>
          <w:sz w:val="36"/>
          <w:szCs w:val="36"/>
        </w:rPr>
        <w:t>2020</w:t>
      </w:r>
      <w:r>
        <w:rPr>
          <w:rFonts w:eastAsia="方正小标宋简体;Arial Unicode MS"/>
          <w:sz w:val="36"/>
          <w:szCs w:val="36"/>
        </w:rPr>
        <w:t>年</w:t>
      </w:r>
      <w:r>
        <w:rPr>
          <w:rFonts w:eastAsia="方正小标宋简体;Arial Unicode MS"/>
          <w:sz w:val="36"/>
          <w:szCs w:val="36"/>
        </w:rPr>
        <w:t>10</w:t>
      </w:r>
      <w:r>
        <w:rPr>
          <w:rFonts w:eastAsia="方正小标宋简体;Arial Unicode MS"/>
          <w:sz w:val="36"/>
          <w:szCs w:val="36"/>
        </w:rPr>
        <w:t>月考试日程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60"/>
        <w:gridCol w:w="2960"/>
        <w:gridCol w:w="3420"/>
        <w:gridCol w:w="3180"/>
      </w:tblGrid>
      <w:tr>
        <w:trPr>
          <w:trHeight w:val="9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6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</w:tr>
      <w:tr>
        <w:trPr>
          <w:trHeight w:val="29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</w:tr>
      <w:tr>
        <w:trPr>
          <w:trHeight w:val="3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1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26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</w:tr>
      <w:tr>
        <w:trPr>
          <w:trHeight w:val="2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4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37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41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</w:tr>
      <w:tr>
        <w:trPr>
          <w:trHeight w:val="41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trHeight w:val="40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34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4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35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5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6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39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2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8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6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劳动改造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正原理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监狱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改造心理学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监狱制度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45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5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34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4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7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7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 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62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1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1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制图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机械与设备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4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谱学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部分专业考试计划中设置了不考外语的换考课程，为避免外语课程和其换考课程重复报考，请应考者详细查看各专业考试计划后选择报考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部分专业考试计划中安排了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实践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含实践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课程、专业综合技能考核或毕业论文（设计），请考生于每次报名期间到网上报名系统查询考核时间和办法，并按照要求报考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“00018</w:t>
      </w:r>
      <w:r>
        <w:rPr>
          <w:rFonts w:eastAsia="仿宋_GB2312;仿宋"/>
          <w:sz w:val="28"/>
          <w:szCs w:val="28"/>
        </w:rPr>
        <w:t>计算机应用基础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课程，全省不统一组织考试。考生凡获得全国计算机等级考试一级及以上证书者，或获得全国计算机应用技术证书考试（</w:t>
      </w:r>
      <w:r>
        <w:rPr>
          <w:rFonts w:eastAsia="仿宋_GB2312;仿宋"/>
          <w:sz w:val="28"/>
          <w:szCs w:val="28"/>
        </w:rPr>
        <w:t>NIT</w:t>
      </w:r>
      <w:r>
        <w:rPr>
          <w:rFonts w:eastAsia="仿宋_GB2312;仿宋"/>
          <w:sz w:val="28"/>
          <w:szCs w:val="28"/>
        </w:rPr>
        <w:t>）《计算机操作基础》模块和其他任一模块（共两个模块）证书者，可免考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00018</w:t>
      </w:r>
      <w:r>
        <w:rPr>
          <w:rFonts w:eastAsia="仿宋_GB2312;仿宋"/>
          <w:sz w:val="28"/>
          <w:szCs w:val="28"/>
        </w:rPr>
        <w:t>计算机应用基础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课程（包括理论和实践两个部分）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70" w:footer="992" w:bottom="16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2078" w:right="480" w:hanging="1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省高等教育自学考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开考课程教材计划表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1155"/>
        <w:gridCol w:w="3274"/>
        <w:gridCol w:w="2147"/>
        <w:gridCol w:w="2520"/>
        <w:gridCol w:w="1365"/>
      </w:tblGrid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、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建敏、周明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亚、叶建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兆斗、刑永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国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泓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芙、赵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峰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昝志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互译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希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天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富、蒋显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中、许娟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熙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甫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庆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笑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凤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柏军、张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概论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瑗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树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永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瑞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正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湘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、陈晓强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建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1</w:t>
            </w:r>
          </w:p>
        </w:tc>
      </w:tr>
      <w:tr>
        <w:trPr>
          <w:trHeight w:val="33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（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雪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筱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耘、李先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为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汉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功耘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剑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劲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新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卫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中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尔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象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3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续添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君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骚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强、彭向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崇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乾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士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利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、技术与社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孝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海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梅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宝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天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儒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绂、白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荔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杰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国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有信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姿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行言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胜、胡鸿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志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剑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国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川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、宋炳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沪扬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帆、朱晓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昭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、贺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洪亮、秦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永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湘、张中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平、汪洋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健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根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允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世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媒体经营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新洲、陈春彦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8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明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成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英语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基安、王望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代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利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务交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信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守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网站设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20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良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政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、曾咏梅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汉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5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启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福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0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纲（第三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1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金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安全法律法规与标准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和、庞月红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6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三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7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分子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佩诚主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6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张华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（第六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华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霞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怀崇、张克猛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睦旬主编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新旸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锋、叶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雪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张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C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床电气控制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臣、齐占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2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自动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骥平、林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0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与特种加工技术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毓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霞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俊凯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践知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仕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国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军、毛京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卫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工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孝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薇、华建民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卫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谦坎、汪应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武、孙义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刊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振璧、朱耀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贵善、俞明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建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普及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3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遗传育种（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叙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7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营养代谢病和中毒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5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云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庚淼、张仁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大年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保存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德才、吴庆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富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亚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绳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红卫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修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延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卯祉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9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耀康、严铸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力、康文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3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药炮制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兔林，金传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6</w:t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茵、马越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基本原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4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郎大鹏、高迪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哈尔滨工程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卓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锡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才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分析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</w:tr>
      <w:tr>
        <w:trPr>
          <w:trHeight w:val="50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分析（第二版或第三版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华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机械与设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9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机械与设备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厂机械与设备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学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-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文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-20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士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光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9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百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陈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祯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升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梦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信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2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企业物流管理（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福华、周敏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8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管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运输组织与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伯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编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流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导演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语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9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媒体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宏、徐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思想道德修养与法律基础自学考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左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自学考试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捷、王顺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克思主义基本原理概论自学考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栽培与养护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民、赵杰文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（附大纲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、张志刚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、徐诚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准则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9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法规与准则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9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学理论与案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军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、陶型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、陈朔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8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忠、孙庆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亚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树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52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版剑桥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oJone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chard Alexa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谱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谱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波谱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芝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9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阳、申东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漆书青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百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崃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日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志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富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攀、刘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忆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观宝、高彦斌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18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、王会金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2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项目审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内部审计协会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绩效审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石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8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1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3</w:t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（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、张国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8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、宋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福田、冯淑怡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4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4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通信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蒋青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1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沛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树木学（南方本）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承经、汤庚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长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企业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凤辉、张思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系统规划与设计（第三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、郝勇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1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1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据库原理与应用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据库基础教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SQL Server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平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顾韵华、李含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8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植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企业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燕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印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剑桥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可等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9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与公司法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作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（一）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如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芸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慧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靠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旻、王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7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络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博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7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与实例开发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田苗、魏洪兴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8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大数据处理技术与实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玲、王强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8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RFID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应用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承赣、单玉峰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基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良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系概论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系概论自学考试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蚌、冯雅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3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应用写作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昌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6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一函、姜亚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7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、支永碧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剂工程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尚弟、孙俊全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7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信息检索与英语阅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正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1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统计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彦云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风险管理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大纲、习题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及应用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军、柳彩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8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旅游规划与开发（第四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勇、李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西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投资研究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南垣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43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良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7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柳金甫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8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关报关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国娥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、黄敬阳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昌、冒志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8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社会主义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干强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精要解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3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万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、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说明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霞、罗佩华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经济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唯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永祥主编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复习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林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5</w:t>
            </w:r>
          </w:p>
        </w:tc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企业经营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3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企业经营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铁玉、单小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履中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章平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文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培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使用与维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永平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6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与教的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连生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淑、王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音乐与美术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卓娅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语言与社会教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语言教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兢、余珍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社会教育（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科学教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数学教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和、张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体育与健康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荣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荣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惟寅、周兴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心理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家永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9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测试技术基础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诗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吉明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物处理与处置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旦立等合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树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2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兽医病理解剖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恒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兽医病理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书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的检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展开、龚晓燕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5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认知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宁建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7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设计概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3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与教育测量（第三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海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暨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9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疗保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绿林、李绍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福午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或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谨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术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东、卢乐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6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治疗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化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铸生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8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设备与应用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放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7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学智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4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通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金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5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画法几何及水利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殷佩生、吕秋灵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基础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宜怀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8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（或化学工艺学第二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</w:tr>
      <w:tr>
        <w:trPr>
          <w:trHeight w:val="5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春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0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重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8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见鲸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6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6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540"/>
        <w:ind w:firstLine="480"/>
        <w:rPr>
          <w:rFonts w:ascii="Times New Roman" w:hAnsi="Times New Roman" w:eastAsia="仿宋_GB2312;仿宋"/>
          <w:sz w:val="24"/>
        </w:rPr>
      </w:pPr>
      <w:r>
        <w:rPr>
          <w:rFonts w:ascii="Times New Roman" w:hAnsi="Times New Roman" w:eastAsia="黑体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课程代码后加</w:t>
      </w:r>
      <w:r>
        <w:rPr>
          <w:rFonts w:eastAsia="仿宋_GB2312;仿宋"/>
          <w:sz w:val="24"/>
        </w:rPr>
        <w:t>“</w:t>
      </w:r>
      <w:r>
        <w:rPr>
          <w:rFonts w:eastAsia="Times New Roman"/>
          <w:sz w:val="24"/>
        </w:rPr>
        <w:t>●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号表示该课程拟于下一次考试时更换教材、修订大纲或该课程停考。本次建议有书的考生报考，没有书的考生改报其他课程。</w:t>
      </w:r>
    </w:p>
    <w:p>
      <w:pPr>
        <w:pStyle w:val="Normal"/>
        <w:spacing w:lineRule="exact" w:line="5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课程代号后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“</w:t>
      </w:r>
      <w:r>
        <w:rPr>
          <w:rFonts w:ascii="Times New Roman" w:hAnsi="Times New Roman" w:cs="Times New Roman" w:eastAsia="Times New Roman"/>
          <w:sz w:val="24"/>
        </w:rPr>
        <w:t>★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号表示该课程为新开考或所使用的教材、大纲为修订改版后首次启用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57" w:footer="992" w:bottom="16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部分实践课程使用教材及大纲请查阅相关主考学校实践考核办法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eastAsia="仿宋_GB2312;仿宋"/>
          <w:sz w:val="28"/>
          <w:szCs w:val="28"/>
        </w:rPr>
        <w:t>江苏省教育考试院办公室　　　　</w:t>
      </w:r>
      <w:r>
        <w:rPr>
          <w:rFonts w:eastAsia="仿宋_GB2312;仿宋"/>
          <w:sz w:val="28"/>
          <w:szCs w:val="28"/>
        </w:rPr>
        <w:t>　　</w:t>
      </w:r>
      <w:r>
        <w:rPr>
          <w:rFonts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41:00Z</dcterms:created>
  <dc:creator>王青</dc:creator>
  <dc:description/>
  <dc:language>en-US</dc:language>
  <cp:lastModifiedBy>wangq</cp:lastModifiedBy>
  <cp:lastPrinted>2020-06-15T16:19:00Z</cp:lastPrinted>
  <dcterms:modified xsi:type="dcterms:W3CDTF">2020-06-17T06:44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