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省高等教育自学考试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月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试日程表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20"/>
        <w:gridCol w:w="2980"/>
        <w:gridCol w:w="2820"/>
        <w:gridCol w:w="3040"/>
      </w:tblGrid>
      <w:tr>
        <w:trPr>
          <w:tblHeader w:val="true"/>
          <w:trHeight w:val="43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blHeader w:val="true"/>
          <w:trHeight w:val="43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3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5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38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651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391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9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493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493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技术贸易</w:t>
            </w:r>
          </w:p>
        </w:tc>
      </w:tr>
      <w:tr>
        <w:trPr>
          <w:trHeight w:val="618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思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7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93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32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32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641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9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行社经营与管理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15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4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5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28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53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物流导论</w:t>
            </w:r>
          </w:p>
        </w:tc>
      </w:tr>
      <w:tr>
        <w:trPr>
          <w:trHeight w:val="53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65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2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3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301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思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1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518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3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3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9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641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汉语基础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论初步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8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9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114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2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3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07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6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26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56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思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8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46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5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58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436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思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想道德修养与法律基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6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6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6 </w:t>
            </w:r>
            <w:r>
              <w:rPr>
                <w:rFonts w:ascii="宋体" w:hAnsi="宋体" w:cs="Arial"/>
                <w:spacing w:val="-12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6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技术基础（一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5 </w:t>
            </w:r>
            <w:r>
              <w:rPr>
                <w:rFonts w:ascii="宋体" w:hAnsi="宋体" w:cs="Arial"/>
                <w:spacing w:val="-10"/>
                <w:kern w:val="0"/>
                <w:sz w:val="20"/>
                <w:szCs w:val="20"/>
              </w:rPr>
              <w:t>微型计算机原理与接口技术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工技术基础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自动控制系统及应用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801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0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41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1305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烹饪化学基础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烹饪工艺美术</w:t>
            </w:r>
          </w:p>
        </w:tc>
      </w:tr>
      <w:tr>
        <w:trPr>
          <w:trHeight w:val="61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烹饪学概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江苏风味菜点</w:t>
            </w:r>
          </w:p>
        </w:tc>
      </w:tr>
      <w:tr>
        <w:trPr>
          <w:trHeight w:val="46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701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8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46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64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46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儿科护理学（一）</w:t>
            </w:r>
          </w:p>
        </w:tc>
      </w:tr>
      <w:tr>
        <w:trPr>
          <w:trHeight w:val="46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医古文（一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3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医学基础（一）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分析化学（二）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生产管理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97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1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思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想道德修养与法律基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709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90601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财务审计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企业会计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投资学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52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据、模型与决策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8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8 ERP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企业信息系统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5 WTO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77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消费者行为学（一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文化学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510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1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子商务网站设计原理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51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51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51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87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51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51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6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业伦理导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管理学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81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仓储技术和库存理论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67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79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28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8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314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1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6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9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狱内侦查学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矫正教育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监所法律文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2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司法制度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监狱史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203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心理卫生与心理咨询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问题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发展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3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401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6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犯罪学（一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6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刑事侦查情报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安信息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安决策学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概论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5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警察组织行为学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研究方法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当代世界学前教育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7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4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评估和督导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心理学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文艺概论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专题研究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专题研究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2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学专题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7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校德育工作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8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主义市场经济理论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世界经济政治与国际关系专题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哲学原理专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文化学概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申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秘书参谋职能概论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秘书文化学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1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56 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13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语文教学研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6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跨文化交际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教学理论及方法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9 BEC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务英语（二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41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外语（韩语）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62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5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0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案例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408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8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8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4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4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0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油画理论与技法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2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书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7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8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3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01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代史专题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现（当）代史专题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世界近代史新体系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史学理论与方法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历史教育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江苏文化史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1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0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概率论与数理统计（一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复变函数论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4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高级语言程序设计（二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学教育学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2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学物理方法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理教育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3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仪器分析（一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级无机化学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化学教育统计与测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4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7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生物教育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7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7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9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地理学导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9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地理科学导论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装备设计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/CAM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8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模拟、数字及电力电子技术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业用微型计算机</w:t>
            </w:r>
          </w:p>
        </w:tc>
      </w:tr>
      <w:tr>
        <w:trPr>
          <w:trHeight w:val="46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27</w:t>
              <w:br/>
            </w:r>
            <w:r>
              <w:rPr>
                <w:rFonts w:ascii="宋体" w:hAnsi="宋体" w:cs="Arial"/>
                <w:spacing w:val="-10"/>
                <w:kern w:val="0"/>
                <w:sz w:val="20"/>
                <w:szCs w:val="20"/>
              </w:rPr>
              <w:t>数控加工与模具设计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6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6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床数控原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62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业企业防火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0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灭火设施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防排烟工程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消防燃烧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5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软件基础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8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通信原理与系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程控交换与宽带交换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6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通信英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通信接口技术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4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44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4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2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传感器原理及应用</w:t>
            </w:r>
          </w:p>
        </w:tc>
      </w:tr>
      <w:tr>
        <w:trPr>
          <w:trHeight w:val="44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3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4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4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46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2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5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8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厂设计概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08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食品微生物学（二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食品原料学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7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食品工厂设计（二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11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营养、食品与健康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营养学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实用卫生统计学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食品加工与保藏（本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0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汽车电器与电路分析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汽车实用英语（一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05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基础工业工程</w:t>
            </w:r>
          </w:p>
        </w:tc>
      </w:tr>
      <w:tr>
        <w:trPr>
          <w:trHeight w:val="45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辅助管理</w:t>
            </w:r>
          </w:p>
        </w:tc>
      </w:tr>
      <w:tr>
        <w:trPr>
          <w:trHeight w:val="51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08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4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4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4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宋体" w:hAnsi="宋体" w:cs="Arial"/>
                <w:spacing w:val="-1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2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息分析方法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8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网页制作与网站建设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8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文选读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政务案例分析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5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园林植物病虫害防治（二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3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园林工程学（二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3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兽医药理学</w:t>
            </w:r>
          </w:p>
        </w:tc>
      </w:tr>
      <w:tr>
        <w:trPr>
          <w:trHeight w:val="48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兽医传染病学</w:t>
            </w:r>
          </w:p>
        </w:tc>
      </w:tr>
      <w:tr>
        <w:trPr>
          <w:trHeight w:val="46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6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7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农产品加工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7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区护理学（一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>
          <w:trHeight w:val="42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儿科护理学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1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无机化学（三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4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83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902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卫生事业管理（二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cs="Arial" w:ascii="宋体" w:hAnsi="宋体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1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级卫生经济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6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604" w:hRule="atLeast"/>
        </w:trPr>
        <w:tc>
          <w:tcPr>
            <w:tcW w:w="136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专业考试计划中设置了不考外语的换考课程，为避免外语课程和其换考课程重复报考，请应考者详细查看各专业考试计划后选择报考。</w:t>
            </w:r>
          </w:p>
        </w:tc>
      </w:tr>
      <w:tr>
        <w:trPr>
          <w:trHeight w:val="604" w:hRule="atLeast"/>
        </w:trPr>
        <w:tc>
          <w:tcPr>
            <w:tcW w:w="136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专业考试计划中安排了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实践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、专业综合技能考核或毕业论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请考生于每次报名期间到网上报名系统查询考核时间和办法，并按照要求报考。</w:t>
            </w:r>
          </w:p>
        </w:tc>
      </w:tr>
      <w:tr>
        <w:trPr>
          <w:trHeight w:val="604" w:hRule="atLeast"/>
        </w:trPr>
        <w:tc>
          <w:tcPr>
            <w:tcW w:w="136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.“00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基础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，全省不统一组织考试。考生凡获得全国计算机等级考试一级及以上证书者，或获得全国计算机应用技术证书考试</w:t>
            </w:r>
            <w:r>
              <w:rPr>
                <w:kern w:val="0"/>
                <w:sz w:val="20"/>
                <w:szCs w:val="20"/>
              </w:rPr>
              <w:t>(NIT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计算机操作基础》模块和其他任一模块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共两个模块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者，可免考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00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基础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理论和实践两个部分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省高等教育自学考试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月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开考课程教材计划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0"/>
        <w:gridCol w:w="1020"/>
        <w:gridCol w:w="3760"/>
        <w:gridCol w:w="2320"/>
        <w:gridCol w:w="2420"/>
        <w:gridCol w:w="1300"/>
      </w:tblGrid>
      <w:tr>
        <w:trPr>
          <w:tblHeader w:val="true"/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代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作者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经济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经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经济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20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雷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1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学教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叶建敏、周明亚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1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学教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1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明亚、叶建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扈志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纪桃、漆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23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兆斗、刑永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普通逻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杜国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厚粲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学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美学（附大纲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立元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磊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础会计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泓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法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经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法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经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仁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系统中计算机应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山芙、赵苹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学原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白瑷峥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5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会计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营销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政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梅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6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民经济统计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侯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货币银行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雨露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6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务管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贾国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府与事业单位会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昝志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保障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7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保障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光德、董克用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业银行业务与经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丽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银行信贷管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颖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央银行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潘金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券投资与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玫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7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金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玫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 xml:space="preserve">00086 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风险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5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风险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许谨良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金融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汉互译教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孟庆升、张希春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、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顺昌、黄震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贸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薛荣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贸易实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贸易实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国庆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商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春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对外贸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对外贸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晓玲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技术贸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技术贸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玉清、赵承璧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刊经贸知识选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史天陆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贸英语写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关富、蒋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0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市场营销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静中、许娟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0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世界市场行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逢华、林桂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0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管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熙瑞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管理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闫笑非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力资源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力资源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赵凤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4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贸易理论与实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冷柏军、张玮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理论与实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贾玉革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经营战略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白瑷峥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组织行为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树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管理咨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5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级财务会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孟永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成本会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林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计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丁瑞玲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程正方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6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6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劳动工资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11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薪酬管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静、林朝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6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劳动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郭捷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6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房地产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楼建波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7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消费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丁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7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调查与预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筱莲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谈判与推销技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洪耘、李先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广告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汪洋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关系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廖为建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消费经济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伊志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营销策划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品流通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汪旭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商务谈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园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心理学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修订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42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心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树夫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与饭店会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92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企业会计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桂顺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9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行社经营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9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行社经营与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99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丁正山、黄彦婷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9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9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饭店管理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99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勇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2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知识产权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汉东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2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司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顾功耘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与资源保护法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汪劲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同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税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税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孟洲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事诉讼法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潘剑锋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4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经济法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余劲松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4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私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新苗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票据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险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卫东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证与律师制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宏俊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法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湛中乐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律文书写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金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国法制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曾尔恕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6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6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3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崔丽娟、尹亭亭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7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工作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8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工作导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赵钦清、田奇恒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7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问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7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问题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11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代中国社会问题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力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7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7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管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象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8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8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案社会工作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4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8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案工作实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郑宁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8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8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行政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43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工作行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曙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8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卫生与心理咨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卫生与心理咨询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8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卫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浙江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9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政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亚忠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9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9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城市生态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168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城市生态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小波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1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学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光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代中国政治制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续添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西方政治制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谭君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政策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宁骚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1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1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组织理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倪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领导科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强、彭向刚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文化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行政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虞崇胜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西方行政学说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西方行政学说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竺乾威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文写作与处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饶士奇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语言程序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语言程序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郑岩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8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虞永平、王春燕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心理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8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心理学（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新学、唐雪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卫生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练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幼儿文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8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幼儿文学教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方卫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幼儿园组织与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邢利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科学研究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8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研究方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霍力岩、姜珊珊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9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、技术与社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孝廷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0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原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柳海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教育科学研究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小微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0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教育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姚梅林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0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科学教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宝山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语文教学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易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数学教学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玉仁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班主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班主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翟天山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文学作品导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温儒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汉语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汉语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绂、白荃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数学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德谋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论初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论初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春荔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王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4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教育管理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施克灿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4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4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行政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8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淑兰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评估和督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督导、评价与监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君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经济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靳希斌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统计与测量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赵德成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法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劳凯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预测与规划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颜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管理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郭瞻予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科学研究方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科学研究方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志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虞永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小学教育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鲍传友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展与教育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阴国恩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6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6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学原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成有信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教育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吕姿之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写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写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行言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关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关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广胜、胡鸿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国家概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余志远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秘书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剑宇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文选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文选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铭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秘书参谋职能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2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秘书参谋职能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清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秘书比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方国雄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学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学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一川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现代文学作品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思和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当代文学作品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思和、宋炳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古代文学作品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古代文学作品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古代文学作品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古代文学作品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国文学作品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建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汉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齐沪扬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古代汉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现代文学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丁帆、朱晓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古代文学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古代文学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古代文学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古代文学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国文学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孟昭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语言学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沈阳、贺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9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俞洪亮、秦旭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白永权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9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写作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、下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家湘、张中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0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写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0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美文学选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伯香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学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金萍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4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广告史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11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广告发展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夏文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传播学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国良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关礼仪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兴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新闻事业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丁淦林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采访写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赵景云、刘小燕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5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报纸编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闫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播新闻与电视新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播新闻与电视新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勇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评论写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曾建雄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摄影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根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国新闻事业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允若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新闻作品研究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汤世英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媒体经营与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谢新洲、陈春彦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4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4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画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69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4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画论辑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积寅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近代史专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近代史专题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近代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旭麓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代史专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代史专题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3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现代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、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桧林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世界近代史新体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世界近代史新体系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1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世界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代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新成、刘北成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史学理论与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史学理论与方法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78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史学概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庞卓恒等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历史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历史教育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3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编历史教学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汉国、郑林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综合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9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综合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、下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综合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9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综合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、下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1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古代文论选读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91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1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历代文论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郭绍虞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古籍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2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汉语语法研究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35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语法讲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德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务印书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8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英语语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基安、王望妮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3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外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俄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俄语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07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俄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、二、三、四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大学俄语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4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外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语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8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版中日交流标准日本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初级上、下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含光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民教育出版社、光村图书出版株式会社合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4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外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语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2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法语简明教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mp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薛建成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丁俊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崔刚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缪代文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营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营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汪旭晖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贸易实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贸易实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聂利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务交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务交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岭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信息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与网络技术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互联网软件应用与开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页设计与制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案例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0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案例分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赵守香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网站设计原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0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营销与策划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秦良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经济与企业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凤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互联网数据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志忠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与金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与金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林政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与现代物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何明珂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业伦理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业伦理导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赵书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战略管理教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祝合良、刘宝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商务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商务管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文潭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5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市场营销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市场营销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2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市场营销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闫国庆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9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峰、曾咏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9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安全导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汉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43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43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园林工程预算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6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4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园林工程造价与招投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祝遵凌、罗镪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44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辅助园林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4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辅助园林设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6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4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园林计算机辅助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AutoCAD2011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友军、孙春红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交通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57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管理软件操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5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管理软件操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卢奇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75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物分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75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物分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3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7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物分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杭太俊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76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事管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76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事管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3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7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药事法理论与实务（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邵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8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84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务员制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俊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0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0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抽象代数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92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世代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平天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2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概率论与数理统计教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魏宗舒等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变函数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81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钟玉泉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初等数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初等数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闵嗣鹤、严士健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分几何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7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分几何（第四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梅向明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学教育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6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学课程与教学论新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涂荣豹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学物理方法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1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学物理方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梁昆淼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8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动力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郭硕鸿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8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动力学学习辅导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本、方奕忠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8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量子力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量子力学教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世勋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7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8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量子力学教程学习辅导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宏宝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8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理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理教育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82</w:t>
            </w:r>
          </w:p>
        </w:tc>
      </w:tr>
      <w:tr>
        <w:trPr>
          <w:trHeight w:val="318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理教学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新乡、张军朋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5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5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构化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79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荣顺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5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级无机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5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级无机化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级无机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文祥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5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仪器分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5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仪器分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79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曾泳淮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5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5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教育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8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教学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宏佳等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7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物统计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7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物统计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23</w:t>
            </w:r>
          </w:p>
        </w:tc>
      </w:tr>
      <w:tr>
        <w:trPr>
          <w:trHeight w:val="567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7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物统计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杜荣骞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7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7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态学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80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础生态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儒泳等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8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8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细胞生物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46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细胞生物学（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翟中和、王喜忠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8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物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8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物教育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80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编生物学教学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汪忠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9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9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文地理学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7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9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赵荣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9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地理学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9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地理学导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80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9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地理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小建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0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地理科学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地理科学导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80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地理科学导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白光润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0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自然地理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7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0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自然地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含光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建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0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0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地理教育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80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0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袁书琪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佩诚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1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管理基础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08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管理学基础（第三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费成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2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分析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分析方法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19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分析：基础、方法及应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含光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庆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技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海霞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力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力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蔡怀崇、张克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含习题集、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许睦旬主编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设计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鄂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工与电子技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9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9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造技术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31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造技术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熊良山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6"/>
                <w:kern w:val="0"/>
                <w:sz w:val="20"/>
                <w:szCs w:val="20"/>
              </w:rPr>
              <w:t>2012-2014</w:t>
            </w:r>
            <w:r>
              <w:rPr>
                <w:rFonts w:eastAsia="仿宋_GB2312;仿宋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9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经济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锋、叶锋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9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控技术及应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梅雪松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洪祥、张志刚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线性代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0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900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0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管理基础与应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可娜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型计算机原理与接口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0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型计算机原理与接口技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骏善、朱岩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0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造装备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0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造装备设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62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造装备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慧贞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谨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工技术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工技术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严洁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技术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技术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沈任元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可编程控制器原理与应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动控制系统及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动控制系统及应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孔凡才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模拟、数字及电力电子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3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模拟、数字及电力电子技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邢毓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程控制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0"/>
                <w:szCs w:val="20"/>
              </w:rPr>
              <w:t>董霞、李天石、陈康宁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业用微型计算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岩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软件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软件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崔俊凯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基础与程序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践知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7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型计算机原理及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7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型计算机原理及应用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8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7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型计算机原理及应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云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7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机原理学习与实践指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葛桂萍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操作系统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琼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离散数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系统结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学干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2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操作系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结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仕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软件工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立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3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操作系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号与系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国霞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5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5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片机原理及应用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1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MCS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系列单片机及其应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育才、孙华芳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6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软件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6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软件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6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0"/>
                <w:szCs w:val="20"/>
              </w:rPr>
              <w:t>计算机软件技术基础</w:t>
            </w: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士良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6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筱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通信接口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6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通信接口技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任国林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程控交换与宽带交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程控交换与宽带交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桂海源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通信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晓军、毛京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运筹学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学群、崔越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7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资源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刚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卫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8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信息系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一平、卢山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土木工程制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丁建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测量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丽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材料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赵亚丁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力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力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广春、王秋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构力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构力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混凝土及砌体结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土力学及地基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土力学及地基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施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施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穆静波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构力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构力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混凝土结构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经济与项目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严薇、华建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4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结构试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施卫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8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8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工热力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2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工热力学（第二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冯新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52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烹饪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5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烹饪学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32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5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烹饪概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熊四智、唐文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商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52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烹饪化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52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烹饪化学基础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1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5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烹饪化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毛羽扬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</w:rPr>
              <w:t>2013-2014</w:t>
            </w:r>
            <w:r>
              <w:rPr>
                <w:rFonts w:eastAsia="仿宋_GB2312;仿宋"/>
                <w:spacing w:val="-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52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52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烹饪营养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99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5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彭景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2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企业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2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企业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66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管理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德清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运筹学与系统分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陶谦坎、汪应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经济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建萍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础工业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础工业工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树武、孙义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辅助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辅助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刊良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制造系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罗振璧、朱耀祥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产管理与质量工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贵善、俞明南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4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设施规划与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家善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7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7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业推广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7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启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产品加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8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产品加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罗学刚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78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兽医药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78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兽医药理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173</w:t>
            </w:r>
          </w:p>
        </w:tc>
      </w:tr>
      <w:tr>
        <w:trPr>
          <w:trHeight w:val="567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7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兽医药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或第四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杖榴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79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79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畜牧微生物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4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7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杭柏林、胡建和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79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79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兽医临床医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18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79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兽医临床诊断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俊东、刘宗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79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兽医内科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建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8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8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生物学与免疫学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安云庆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8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89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经营战略与市场营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庚淼、张仁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8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89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大年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0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病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保存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0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董志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1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机化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机化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6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机化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乐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3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学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学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5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学基础（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何文彬、吴承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7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古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7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古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1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7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古文（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力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伦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丛亚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9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学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绳宇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营养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郭红卫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妇产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妇产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儿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儿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区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区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春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教育导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郑修霞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管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颖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学研究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华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精神障碍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郭延庆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妇产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妇产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儿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儿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3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事管理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28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事管理与法规（第七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·201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0"/>
                <w:szCs w:val="20"/>
              </w:rPr>
              <w:t>国家药品监督管理局执业药师资格认证中心编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4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药鉴定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4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药鉴定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启南、朱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4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药药剂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2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药药剂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汉清、倪健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4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析化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4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析化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65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长华、曾元儿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4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4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理统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5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4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药数理统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志庆、周介南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5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2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曾南、周玖瑶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5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5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院管理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7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洁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6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卫生事业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卫生事业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7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卫生事业管理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家应、金鑫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6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卫生经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卫生经济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7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卫生经济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程晓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1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1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互联网及其应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贾卓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1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1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软件开发工具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0"/>
                <w:szCs w:val="20"/>
              </w:rPr>
              <w:t>方美琪、陈禹、蒋洪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1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结构导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郑诚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1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物化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1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物化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查锡良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防医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防医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钟才高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0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学导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小妹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0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0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0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语言程序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语言程序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17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0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程序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谭浩强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微生物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微生物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86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生物学教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德庆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t>=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安全与质量控制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39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姚卫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原料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原料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17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原料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里特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工厂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工厂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5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工厂设计与环境保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国农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房屋建筑制图统一标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GB/T50001-2010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家质监总局、建设部联合发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该教材内容见本课程大纲附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营养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8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营养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志皋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</w:rPr>
              <w:t>2009-2016</w:t>
            </w:r>
            <w:r>
              <w:rPr>
                <w:rFonts w:eastAsia="仿宋_GB2312;仿宋"/>
                <w:spacing w:val="-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际关系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冯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关系口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士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谈判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春堂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关系案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关系案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涂光晋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文化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叶陈刚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创新思维理论与方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祯祥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运作策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9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运作策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升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媒体总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梦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3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管理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1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管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黎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4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站建设与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66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振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4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政务案例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4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政务案例分析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6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电子政务最佳实践案例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洪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家行政学院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4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与网络安全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4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信息安全工程原理与应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潘明惠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4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4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调查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0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4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调查方法与技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简明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研究方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信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41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外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韩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4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外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韩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1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4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延世韩国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0"/>
                <w:szCs w:val="20"/>
              </w:rPr>
              <w:t>[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0"/>
                <w:szCs w:val="20"/>
              </w:rPr>
              <w:t>韩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0"/>
                <w:szCs w:val="20"/>
              </w:rPr>
              <w:t>]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0"/>
                <w:szCs w:val="20"/>
              </w:rPr>
              <w:t>延世大学韩国语学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世界图书出版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与供应谈判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7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务谈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樊建廷、干勤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环境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66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与供应环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中交协物流人力资源培训中心组织翻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与供应关系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69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与供应商管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丁宁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交通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战术与运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方惠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运作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运作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6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1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运作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董千里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70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7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思想道德修养与法律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70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思想道德修养与法律基础自学考试学习读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瑞复、左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70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70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近现代史纲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70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近现代史纲要自学考试学习读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捷、王顺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70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7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70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克思主义基本原理概论自学考试学习读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卫兴华、赵家祥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87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8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调查与市场分析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43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8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调查与分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00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00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金融市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69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0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金融市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史燕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 xml:space="preserve">04045 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园林植物病虫害防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04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园林植物病虫害防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49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04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园林植物病虫害防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三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17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17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添加剂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16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1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添加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宝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1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1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柳金甫、张志刚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1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线性代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1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线性代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吉佑、徐诚浩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0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油画理论与技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0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油画理论与技法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7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0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绘画手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•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罗伯森、克雷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•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麦克丹尼尔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0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素描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静物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0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素描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静物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57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素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冯健亲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0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油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物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0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油画人物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63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油画肖像技法剖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区础坚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安徽美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1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透视与解剖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透视与解剖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57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绘画与透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蒲新成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北美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艺用人体解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景凯编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陕西人民美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1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创作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创作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67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绘画创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余启慧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1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速写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速写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67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1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速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林钰源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岭南美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1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笔花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1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笔花鸟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57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笔花鸟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杜曼华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写意人物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写意人物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67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意笔人物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山明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水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57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从写生走向创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水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书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书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17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书论辑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季伏昆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书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篆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书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篆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58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书法篆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书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隶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书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隶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58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书法篆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书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楷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2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书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楷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58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书法篆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3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画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画基础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64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水画基础技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铁、郑朝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8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花鸟画基础技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叶尚青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浙江美术学院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8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3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画创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画创作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69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水画基础技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铁、郑朝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8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花鸟画基础技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叶尚青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8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中玉、陶型传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库系统原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靖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3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++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++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程序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辛运帏、陈朔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原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全龙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4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曹丽娜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Java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语言程序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Java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语言程序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4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4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工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华忠、孙庆波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安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梁亚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系统开发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系统开发与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世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08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0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药文献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5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08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药文献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3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3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数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付维潼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3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3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毛浚纯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3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3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企业会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3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物流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3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物流导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德章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3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3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企业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52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5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用植物与生药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9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5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用植物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宝康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52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药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蔡少青、秦路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健康教育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伍新春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少年心理卫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许百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梁宝勇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治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治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郑日昌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变态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2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变态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建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团体咨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樊富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6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床数控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床数控原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控原理与系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6"/>
                <w:kern w:val="0"/>
                <w:sz w:val="20"/>
                <w:szCs w:val="20"/>
              </w:rPr>
              <w:t>2011-2013</w:t>
            </w:r>
            <w:r>
              <w:rPr>
                <w:rFonts w:eastAsia="仿宋_GB2312;仿宋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7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志攀、刘燕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8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家庭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忆南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谈判与供应商选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谈判与供应商选择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葛建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业组织与过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郑称德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化学与分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国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用卫生统计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5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用卫生统计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康晓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流行病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永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教育与健康促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教育与健康促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竞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营养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营养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宜香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营养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淑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毒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郝卫东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加工与保藏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6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加工与保藏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綦菁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8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8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学文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96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务英语口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9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务英语口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1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9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务英语口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D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ROM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光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梅萍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96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96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聘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9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1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传感器原理及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传感器原理及应用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9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传感器原理及应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志勇、王雪文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7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财务审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财务审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4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企业财务审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会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7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政审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1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政审计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裴育、欧阳华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7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政审计案例实训教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裴育、欧阳华生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8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监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4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工程监理基础知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效中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8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8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项目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9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霞、杨会东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9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9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力资源开发与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31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严新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11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1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工分离过程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9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1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离工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叶庆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17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1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种经济动物饲养管理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1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种经济动物生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余四九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18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18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业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1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业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翟虎渠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28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28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招标与合同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09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2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项目招投标与合同管理（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方洪涛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38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38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信息检索与利用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72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3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信息资源检索与利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隋莉萍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62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页制作与网站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62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页制作与网站建设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84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6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站规划与网页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兵义、张连堂等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83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8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2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8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宝峰、陈建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96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96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造价确定与控制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4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9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工程造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唐明怡、石志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00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00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供应链与企业物流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7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0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供应链与物流管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长彬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02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02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通信与网络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4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0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通信与计算机网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心强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03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管理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7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物流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严锋、张丽娟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03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03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技术与物流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7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0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管理信息系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夏火松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52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5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司理财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9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5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司理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淑莲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72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7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系统工程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76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7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长琼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72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仓储技术和库存理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7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仓储技术和库存理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77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7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企业仓储管理与实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真虹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79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药市场营销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79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药市场营销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659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7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药市场营销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彭智海、汤少梁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88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88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平面设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85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8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世界现代设计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和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凤凰美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9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综合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9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综合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986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97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商务虚拟运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9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商务虚拟运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56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9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口贸易模拟操作教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祝卫等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人民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1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11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会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余恕莲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16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16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操作系统及其安全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邮电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78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1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冯裕忠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31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3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控制工程基础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79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3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控制工程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董景新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58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实用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5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实用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80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5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用汽车英语（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璇、于秀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77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消费者行为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77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消费者行为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22</w:t>
            </w:r>
          </w:p>
        </w:tc>
      </w:tr>
      <w:tr>
        <w:trPr>
          <w:trHeight w:val="391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77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消费者行为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六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荣晓华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8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管理咨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95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BEC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95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BEC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24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9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编剑桥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用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光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John Hughes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908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电器与电路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908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电器与电路分析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68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90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电路分析（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董宏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05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0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业生涯规划与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314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0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业生涯管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科学技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41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标识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4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标识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4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标识导向系统设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唐余雄、毛倩倩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49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49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销售管理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17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49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销售管理（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先国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51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5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销售团队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国考委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5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销售团队建设与管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麦肯斯特营销顾问公司编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21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园林工程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2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园林工程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35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2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园林工程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赵兵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23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2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造园史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36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2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园林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郭风平、方建斌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建材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24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2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券投资理论与实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61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2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作斌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73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73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动画视听语言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183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7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殷俊、王平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73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互动媒体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7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互动媒体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7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页设计三剑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CS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文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标准教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膺等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4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消防燃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4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消防燃烧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董希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4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灭火设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40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灭火设施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景绒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4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防排烟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40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防排烟工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杜红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4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业企业防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4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业企业防火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傅智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8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线通信技术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47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8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联网与短距离无线通信技术（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董健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8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联网应用技术与设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80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联网技术与应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起贵、梁风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65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6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65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毛泽东思想和中国特色社会主义理论体系概论自学考试学习读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蚌珠、冯雅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口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英语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458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饭店情景英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修订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郭兆康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饭店情景英语学习辅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郭兆康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创业基础与实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稽裘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语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81</w:t>
            </w:r>
          </w:p>
        </w:tc>
      </w:tr>
      <w:tr>
        <w:trPr>
          <w:trHeight w:val="68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版中日交流标准日本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初级上、下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含光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民教育出版社、光村图书出版株式会社合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语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25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法语简明教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mp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薛建成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俄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俄语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076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俄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、二、三、四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大学俄语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2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播电视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98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代广播电视概论（第二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孟建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鲁迅概论（附大纲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晓进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4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96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4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4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审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489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4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会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5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部审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8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部审计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或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时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5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发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5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发展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0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展社会学理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评介、创新与应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泽民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中国人民大学出版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5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洪祥、张志刚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5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变函数与积分变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吉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5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数学考试说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7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6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反应工程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0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反应工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甘棠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6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厂设计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6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厂设计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9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工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梁志武、陈声宗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6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烹饪工艺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6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烹饪工艺美术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49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6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烹饪工艺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明扬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6"/>
                <w:kern w:val="0"/>
                <w:sz w:val="20"/>
                <w:szCs w:val="20"/>
              </w:rPr>
              <w:t>2000-2013</w:t>
            </w:r>
            <w:r>
              <w:rPr>
                <w:rFonts w:eastAsia="仿宋_GB2312;仿宋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6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风味菜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6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风味菜点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96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6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名菜大淮扬风味制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苏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8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企业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8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企业会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99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企业会计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允平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8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投资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8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投资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44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投资学（第五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晔、杨大楷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财经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8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8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司财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19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司理财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满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9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9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市公司案例分析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1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09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务报表分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昕、孙艳萍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2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2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美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美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于德珍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2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旅游与客源国概况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21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旅游客源国概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家刚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3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文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文化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文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敦荣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8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经济合作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95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经济合作实务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章昌裕、储祥银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商务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WTO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WTO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与国际经贸惯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汪素芹、张玉和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8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RP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信息系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8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RP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信息系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2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RP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原理与应用简明教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玉清等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论与写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建勤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人民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9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9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企业制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55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9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牛国良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9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秘书文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9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秘书文化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56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1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秘书文化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何坦野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广播电视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30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30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税收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2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3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税收学教程（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钱淑萍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财经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1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调研与统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1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调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静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1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策划与创意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2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策划与创意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旭峰、杜骏飞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1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1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媒介实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1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广告策划：新媒体导向策略模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卫军英、顾杨丽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首都经济贸易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5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5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法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90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法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瑞林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8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原理与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原理与系统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1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4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原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樊昌信、曹丽娜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62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62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设计实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9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6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广告设计（第二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侯立平、郑建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首都经济贸易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学基础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1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星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计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计基础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37</w:t>
            </w:r>
          </w:p>
        </w:tc>
      </w:tr>
      <w:tr>
        <w:trPr>
          <w:trHeight w:val="567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计学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瑞卿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法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64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法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附赠光盘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宋立成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务会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11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潘上永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营销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53</w:t>
            </w:r>
          </w:p>
        </w:tc>
      </w:tr>
      <w:tr>
        <w:trPr>
          <w:trHeight w:val="312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营销（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洪涛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业政策与法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瑞瑶、张秋林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8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企业生产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荆冰、陈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8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力资源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111</w:t>
            </w:r>
          </w:p>
        </w:tc>
      </w:tr>
      <w:tr>
        <w:trPr>
          <w:trHeight w:val="312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8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力资源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秦志华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96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9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数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3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9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础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邱曙熙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厦门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9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9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造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戈晓岚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9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9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业机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丁为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97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97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气控制技术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6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9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气控制与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PLC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用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梅丽凤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98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动检测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9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动检测技术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3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79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动检测与转换技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梁森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科学技术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林德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外文学作品导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、下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星琦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研究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研究方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许卓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代世界学前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代世界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虞永平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5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儿童发展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7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儿童发展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金花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5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5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幼儿园教师道德与法律修养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5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幼儿园教师职业道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左志宏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学基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文彬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6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6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统计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2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统计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思想、方法与应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文彬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艺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艺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小康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6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6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创造教育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57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儿童创造教育新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灿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语文专题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6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语文专题研究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九俊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数学专题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6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数学专题研究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星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7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德育工作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7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德育新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69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7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德育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班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安徽人民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8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主义市场经济理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主义市场经济理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1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08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场经济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市场经济引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毅武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18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辅助地理教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1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辅助地理教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88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18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多媒体计算机辅助教学与课件制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汉群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52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52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规划与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4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5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规划与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尚金城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54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5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质量评价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2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5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勇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66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6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格心理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3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6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人格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叶奕乾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680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设计表现技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6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设计表现技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68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艺术表现技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0"/>
                <w:szCs w:val="20"/>
              </w:rPr>
              <w:t>张骥、王秀彩、王馨悦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凤凰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71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室外环境景观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7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室外环境景观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21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7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室外环境景观设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庄佳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72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72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污染控制工程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45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7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给水工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严煦世、范瑾初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72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水工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下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自杰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79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79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心理与辅导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7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心理辅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增强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95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95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世纪欧美文学史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49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89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世纪欧美文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莉馨、汪介之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65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关系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65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关系心理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233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6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关心理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云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65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65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犯罪心理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51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6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犯罪心理学（第三版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梅传强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律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6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幼儿园课程与教育活动设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2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幼儿园教育活动设计与实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朱家雄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6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6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伦理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4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6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钱焕琦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7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哲学原理专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7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哲学原理专题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779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辨证唯物主义和历史唯物主义原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秀林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7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化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7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化学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17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化学教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建宪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华中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7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专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7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专题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1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7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概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吕鹤云、黄新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7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世界经济政治与国际关系专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7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世界经济政治与国际关系专题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78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代世界政治经济与国际关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冯特君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语文教学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语文教学研究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8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语文教育学新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新宇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义务教育语文课程标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201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该教材内容见本课程大纲附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跨文化交际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跨文化交际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785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西文化之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Linell Davis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邓炎昌、刘润清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8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教学理论及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教学理论及方法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786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教学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、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MP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光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顾曰国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常微分方程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793</w:t>
            </w:r>
          </w:p>
        </w:tc>
      </w:tr>
      <w:tr>
        <w:trPr>
          <w:trHeight w:val="68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北师大数学系微分方程教研室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9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9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理化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9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理化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、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傅献彩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9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教育统计与测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9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教育统计与测量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80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9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教育统计与测量导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广洲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99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9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辅助化学教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9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辅助化学教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87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7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多媒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A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件制作基础教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笑、于冬梅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5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文化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5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文化史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52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文化通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四海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7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平面构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平面构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90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平面构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毛溪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7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贴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贴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024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贴设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汤义勇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7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POP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7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Pop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设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98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Pop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设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董景寰、卢国英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7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辅助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photoshop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7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辅助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photoshop)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0910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8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辅助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photoshop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蔡薇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4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4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宏观经济分析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54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4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宏观经济学教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沈坤荣、耿强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4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4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、模型与决策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24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0"/>
                <w:szCs w:val="20"/>
              </w:rPr>
              <w:t>数据、模型与决策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0"/>
                <w:szCs w:val="20"/>
              </w:rPr>
              <w:t>基于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0"/>
                <w:szCs w:val="20"/>
              </w:rPr>
              <w:t>spreadsheet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0"/>
                <w:szCs w:val="20"/>
              </w:rPr>
              <w:t>工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耿修林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4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4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信息系统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740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4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刘瑞武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49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4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建设监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398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4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建设监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詹炳根、殷为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3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电一体化技术及应用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399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电一体化技术与系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梁景凯、盖玉先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AD/CAM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AD/CAM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AD/CAM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或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隆太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兽医病理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01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动物病理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郑世民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8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兽医传染病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兽医传染病学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0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兽医传染病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五版或第六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溥言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0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  <w:t>201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维修技术与设备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12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维修工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宋年秀、刘瑞昌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应用文写作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13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编实用商务英语写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晓英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1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文化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04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文化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逢鑫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2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书档案管理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405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秘书文档管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丁晓昌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酒店管理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819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酒店管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郑向敏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4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电子商务概论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356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4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旅游电子商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董林峰等编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585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58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房屋构造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12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5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房屋建筑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必瑜、王雪松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4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586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5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优化设计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13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5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优化设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或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孙靖民、梁迎春等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587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58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控制工程基础大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/>
                <w:kern w:val="0"/>
                <w:sz w:val="20"/>
                <w:szCs w:val="20"/>
              </w:rPr>
              <w:t>1514</w:t>
            </w:r>
          </w:p>
        </w:tc>
      </w:tr>
      <w:tr>
        <w:trPr>
          <w:trHeight w:val="369" w:hRule="exac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5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曾励主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12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课程代号后加“●”号表示该课程拟于下一次考试时更换教材、修订大纲或该课程停考。本次建议有书的考生报考，没有书的考生改报其他课程。</w:t>
      </w:r>
    </w:p>
    <w:p>
      <w:pPr>
        <w:pStyle w:val="Normal"/>
        <w:numPr>
          <w:ilvl w:val="0"/>
          <w:numId w:val="1"/>
        </w:numPr>
        <w:rPr/>
      </w:pPr>
      <w:r>
        <w:rPr/>
        <w:t>课程代号后加</w:t>
      </w:r>
      <w:r>
        <w:rPr>
          <w:rFonts w:eastAsia="Times New Roman"/>
        </w:rPr>
        <w:t xml:space="preserve"> </w:t>
      </w:r>
      <w:r>
        <w:rPr/>
        <w:t>“★”号表示该课程为新开考或所使用的教材、大纲为修订改版后首次启用。</w:t>
      </w:r>
    </w:p>
    <w:p>
      <w:pPr>
        <w:pStyle w:val="Normal"/>
        <w:numPr>
          <w:ilvl w:val="0"/>
          <w:numId w:val="1"/>
        </w:numPr>
        <w:rPr/>
      </w:pPr>
      <w:r>
        <w:rPr/>
        <w:t>部分实践课程使用教材及大纲请查阅相关主考学校实践考核办法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40" w:gutter="0" w:header="0" w:top="1758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公文字号 Char"/>
    <w:basedOn w:val="Style14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Char1">
    <w:name w:val="红头 Char"/>
    <w:basedOn w:val="Style14"/>
    <w:qFormat/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Style17">
    <w:name w:val="红头"/>
    <w:qFormat/>
    <w:pPr>
      <w:widowControl/>
      <w:bidi w:val="0"/>
    </w:pPr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7:00Z</dcterms:created>
  <dc:creator>王青</dc:creator>
  <dc:description/>
  <dc:language>en-US</dc:language>
  <cp:lastModifiedBy>wangq</cp:lastModifiedBy>
  <dcterms:modified xsi:type="dcterms:W3CDTF">2020-05-19T02:04:4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