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专升本专业类别设置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考试科目</w:t>
      </w:r>
    </w:p>
    <w:p>
      <w:pPr>
        <w:pStyle w:val="Normal"/>
        <w:widowControl/>
        <w:spacing w:lineRule="exact" w:line="64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66"/>
        <w:gridCol w:w="4469"/>
      </w:tblGrid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专业所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代码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专业所属学科门类（考试门类）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4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Ⅲ</w:t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4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Ⅱ</w:t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4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Ⅰ</w:t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  <w:tc>
          <w:tcPr>
            <w:tcW w:w="4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试门类依据教育部公布的《普通高等学校本科专业目录（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）》划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ll</dc:creator>
  <dc:description/>
  <cp:keywords/>
  <dc:language>en-US</dc:language>
  <cp:lastModifiedBy>石竞（网站管理）</cp:lastModifiedBy>
  <cp:lastPrinted>2020-01-22T15:16:00Z</cp:lastPrinted>
  <dcterms:modified xsi:type="dcterms:W3CDTF">2020-01-23T02:44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