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540"/>
        <w:gridCol w:w="2960"/>
        <w:gridCol w:w="3520"/>
        <w:gridCol w:w="2880"/>
        <w:gridCol w:w="3220"/>
      </w:tblGrid>
      <w:tr>
        <w:trPr>
          <w:trHeight w:val="600" w:hRule="atLeast"/>
        </w:trPr>
        <w:tc>
          <w:tcPr>
            <w:tcW w:w="1512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7261941"/>
                <w:lang w:val="en-US" w:eastAsia="zh-CN" w:bidi="ar"/>
              </w:rPr>
              <w:t>河南省高等教育自学考试</w:t>
            </w:r>
            <w:r>
              <w:rPr>
                <w:rStyle w:val="Font6261941"/>
                <w:rFonts w:eastAsia="宋体"/>
                <w:lang w:val="en-US" w:eastAsia="zh-CN" w:bidi="ar"/>
              </w:rPr>
              <w:t>2017</w:t>
            </w:r>
            <w:r>
              <w:rPr>
                <w:rStyle w:val="Font7261941"/>
                <w:lang w:val="en-US" w:eastAsia="zh-CN" w:bidi="ar"/>
              </w:rPr>
              <w:t>年下半年报名考试日程安排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与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1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-10-22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午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午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:00-11: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:30-17:00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信贷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银行业务与经营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币银行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投资与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银行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与作业管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企业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与事业单位会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民经济统计概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心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与预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判与推销技巧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定价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英语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交流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与网络技术基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信息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软件应用与开发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与制作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案例分析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法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法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诉讼法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理学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宪法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心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卫生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组织与管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文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数学教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语言教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科学教育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科学研究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美术教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游戏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课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音乐教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科学研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原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心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学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班主任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育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学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文学作品导读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基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基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论初步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心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科学教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班主任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课程与教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育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品德与社会教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学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自动化原理及应用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实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逻辑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作品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作品选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当代文学作品选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作品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代汉语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作品选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国家概况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基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导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基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及接口技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屋建筑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定额与预算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砌体结构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施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力学及地基基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维修与检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工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动机原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常见故障诊断分析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车身电控技术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保险与理赔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构造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行材料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图学基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4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繁育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病理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微生物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业经济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4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饲料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教育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心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8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伦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8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学与免疫学基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养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9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自动化原理及应用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及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管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与金融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舶保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再保险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保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经济管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贸英语写作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经贸经营与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运输与保险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经济法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经济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经济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思想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行政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法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主体登记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8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理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9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理论与实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4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基础及实务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科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法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国公司概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2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合作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投资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会计与审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公司理财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部审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分析与案例研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理财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收筹划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3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财规划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2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学原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营销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8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企业战略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流通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市场与营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营销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心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资源规划与开发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专业英语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民俗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人力资源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财务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与策划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网站设计原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数据库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现代物流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方法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法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法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安全导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与法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与合同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投资经济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与案例分析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金融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设备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社区建设概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经营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经济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关礼仪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项目评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营销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险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伦理导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、政策与经济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电算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技术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报表分析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范围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数量方法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成本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软件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管理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风险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财务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工程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企业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施工组织及概预算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7 FIDIC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工程英语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采购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信息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预测方法概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研究方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评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与房地产法规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监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2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与供应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战术与运营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企业财务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市场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人力资源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酒店礼貌礼仪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开发与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战略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8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咨询与诊断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户服务管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基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业务管理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运营与融资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31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战略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团队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市场行情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谈判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际关系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策划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票据法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原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法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9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法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所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罪犯劳动改造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事诉讼法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正原理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原理与实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事诉讼原理与实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监狱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罪犯改造心理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监狱制度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政治制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科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组织理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制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行政史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写作与处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课程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家庭教育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游戏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行政与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信息技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原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艺术教育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教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生心理发展与心理健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的观念、思想和方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6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初等教育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学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823 </w:t>
            </w:r>
            <w:r>
              <w:rPr>
                <w:rStyle w:val="Font9261941"/>
                <w:lang w:val="en-US" w:eastAsia="zh-CN" w:bidi="ar"/>
              </w:rPr>
              <w:t>儿童文学概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336 </w:t>
            </w:r>
            <w:r>
              <w:rPr>
                <w:rStyle w:val="Font9261941"/>
                <w:lang w:val="en-US" w:eastAsia="zh-CN" w:bidi="ar"/>
              </w:rPr>
              <w:t>课程与教学案例评析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学实践与反思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研究方法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课程与教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教学的理论与方法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学实践与反思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3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务教育班级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课程与教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学实践与反思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2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课程与教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3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生品德发展与道德教育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统计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管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测量与评价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作家作品专题研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汉语语法研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及课程研究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秘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广告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行为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财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书外事管理实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汉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当代文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概况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外汉语教学法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英语对比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7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化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法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与文化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贸英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687 WTO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国际经贸惯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刊经贸知识选读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方向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广告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结构与包装装潢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与创意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装饰效果图设计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3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摄像与摄影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86 </w:t>
            </w:r>
            <w:r>
              <w:rPr>
                <w:rStyle w:val="Font10261941"/>
                <w:lang w:val="en-US" w:eastAsia="zh-CN" w:bidi="ar"/>
              </w:rPr>
              <w:t>网页设计与制作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形象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IS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设计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6382 </w:t>
            </w:r>
            <w:r>
              <w:rPr>
                <w:rStyle w:val="Font9261941"/>
                <w:lang w:val="en-US" w:eastAsia="zh-CN" w:bidi="ar"/>
              </w:rPr>
              <w:t>多媒体信息基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7889 </w:t>
            </w:r>
            <w:r>
              <w:rPr>
                <w:rStyle w:val="Font9261941"/>
                <w:lang w:val="en-US" w:eastAsia="zh-CN" w:bidi="ar"/>
              </w:rPr>
              <w:t>数字影视三维动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明配器法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分析与创作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环境艺术设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艺术设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环境艺术设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图学基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心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40 </w:t>
            </w:r>
            <w:r>
              <w:rPr>
                <w:rStyle w:val="Font10261941"/>
                <w:lang w:val="en-US" w:eastAsia="zh-CN" w:bidi="ar"/>
              </w:rPr>
              <w:t>室内空间组合与理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环境与设备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建筑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705</w:t>
            </w:r>
            <w:r>
              <w:rPr>
                <w:rStyle w:val="Font10261941"/>
                <w:lang w:val="en-US" w:eastAsia="zh-CN" w:bidi="ar"/>
              </w:rPr>
              <w:t>表现图技法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彩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5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表达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4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心理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脑艺术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8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志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示设计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4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413 AUTOCAD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1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分镜头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场境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9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辅助图形设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原理与技法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5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画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4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剧本创作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5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画运动规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史专题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近代史新体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界古代史专题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象代数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数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1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语言程序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建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象代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分析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化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化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无机化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化学教学疑难问题研究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4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工程下游技术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7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酶工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组织培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地理学导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科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育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地理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典型课示例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巷工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地质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传动与可编程控制器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PLC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密加工与特种加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方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基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原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微型计算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与管理专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方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企业管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工程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工程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技术方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工程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0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理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先进制造技术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与数控技术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控制及自动化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与转换技术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机控制技术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自动化仪表与过程控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理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及其自动化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理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远动及调度自动化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动力部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分析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612 </w:t>
            </w:r>
            <w:r>
              <w:rPr>
                <w:rStyle w:val="Font10261941"/>
                <w:lang w:val="en-US" w:eastAsia="zh-CN" w:bidi="ar"/>
              </w:rPr>
              <w:t>电气工程与自动化</w:t>
            </w:r>
            <w:r>
              <w:rPr>
                <w:rStyle w:val="Font82619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261941"/>
                <w:rFonts w:eastAsia="宋体"/>
                <w:lang w:val="en-US" w:eastAsia="zh-CN" w:bidi="ar"/>
              </w:rPr>
              <w:t>[</w:t>
            </w:r>
            <w:r>
              <w:rPr>
                <w:rStyle w:val="Font10261941"/>
                <w:lang w:val="en-US" w:eastAsia="zh-CN" w:bidi="ar"/>
              </w:rPr>
              <w:t>独立本科段</w:t>
            </w:r>
            <w:r>
              <w:rPr>
                <w:rStyle w:val="Font8261941"/>
                <w:rFonts w:eastAsia="宋体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基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控制工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技术基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46 </w:t>
            </w:r>
            <w:r>
              <w:rPr>
                <w:rStyle w:val="Font10261941"/>
                <w:lang w:val="en-US" w:eastAsia="zh-CN" w:bidi="ar"/>
              </w:rPr>
              <w:t>远动控制系统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8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厂电气部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7 Jav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控制理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信号处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与系统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通信原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网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通信原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通信接口技术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管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操作系统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安全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47 Java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软件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组成原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值分析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系统结构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及其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项目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应用程序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测试技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163 </w:t>
            </w:r>
            <w:r>
              <w:rPr>
                <w:rStyle w:val="Font10261941"/>
                <w:lang w:val="en-US" w:eastAsia="zh-CN" w:bidi="ar"/>
              </w:rPr>
              <w:t>高级数据库技术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技术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控制基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数控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系统维护及调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663 CAM/CAD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应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、数字及电力电子技术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力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及土力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结构设计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试验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4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与企业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与桥梁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防护与软基处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道路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0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工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土建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标与合同管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经济分析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设计原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8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环境与设备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给水排水工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2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热工程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工测量与自动控制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9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建筑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规划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钢结构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物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基础与程序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8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工程实践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2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变函数与积分变换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8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化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递与分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热力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4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设计与化工过程开发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及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科学与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分析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机械与设备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销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微生物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67 </w:t>
            </w:r>
            <w:r>
              <w:rPr>
                <w:rStyle w:val="Font10261941"/>
                <w:lang w:val="en-US" w:eastAsia="zh-CN" w:bidi="ar"/>
              </w:rPr>
              <w:t>食品加工与保藏（本）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3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5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政策与法规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微生物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5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工艺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化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与质量控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体及动物生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毒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营养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微生物检验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植物检疫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检测与维修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辆技术评估与检测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用内燃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7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检测维修法规与技术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自动变速器的故障诊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5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17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工程与物流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输经济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运输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0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成本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信息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经济与企业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系统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导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开发工具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筹学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737 C++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开发与管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经济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资源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应用文写作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规划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心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5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经济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经济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政策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法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理论与实践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理论与技术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代中国政治制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9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9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金融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站建设与管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原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决策分析与评价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监理导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2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合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IDIC)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服务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、复变函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9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子控制技术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营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管理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9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行材料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运用工程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22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专业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工程方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5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测量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55 GPS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位技术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与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试验与统计方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物栽培生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子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14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生态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园艺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学专题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8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艺设施工程技术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7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经济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社会调查研究方法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微生物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1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建筑设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造景设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艺术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树木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苗圃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6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工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04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兽医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推广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9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统计附试验设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生理生化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畜病理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1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经济动物饲养管理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79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营养与代谢病防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研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障碍护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护理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2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护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7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理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康复护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管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研究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教育导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精神卫生护理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4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护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62 </w:t>
            </w:r>
            <w:r>
              <w:rPr>
                <w:rStyle w:val="Font10261941"/>
                <w:lang w:val="en-US" w:eastAsia="zh-CN" w:bidi="ar"/>
              </w:rPr>
              <w:t>临床营养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8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3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75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分析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7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制药工艺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7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化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5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用植物与生药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物治疗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7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与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3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资源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管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检索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3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技术与应用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6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经济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78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3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政务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3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系统设计与分析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1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及其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注册会计师方向）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制度设计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7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市场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理论与实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系统中计算机应用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准则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评估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18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类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6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会计师审计实例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4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21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工程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型计算机原理与接口技术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设计理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工程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1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床与数控技术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控制及自动化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（表演方向）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8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舞蹈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8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民族民间舞蹈文化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9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作品分析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91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教学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727 </w:t>
            </w:r>
            <w:r>
              <w:rPr>
                <w:rStyle w:val="Font9261941"/>
                <w:lang w:val="en-US" w:eastAsia="zh-CN" w:bidi="ar"/>
              </w:rPr>
              <w:t>民族民间音乐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411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教育方向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原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比较教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9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游戏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心理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012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会计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告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费经济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10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法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法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私法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法概论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法制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法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律思想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证与律师制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法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文书写作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8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婚姻家庭法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2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与资源保护法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67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法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法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4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行政诉讼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查情报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外警务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组织行为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04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治安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伦理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犯罪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行政诉讼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信息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证据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查情报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7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安决策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察组织行为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7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预测与规划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心理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评估和督导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育管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教育管理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法学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教育管理史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统计与测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1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教育技术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4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原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教育简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7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传统文化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卫生与心理辅导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育原理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7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教育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93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教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1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42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作家作品专题研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学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古代文学史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现代文学史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文学史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4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学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20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8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翻译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语言学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写作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英语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83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英语选读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0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美文学选读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030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52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概论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5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摄影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18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4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学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新闻作品研究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2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概论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24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法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事业管理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31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概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评论写作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6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新闻事业史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80327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加工与模具设计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1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技术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23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本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22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压工艺及模具设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16 CAD/CAM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401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数控加工技术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579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与热加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31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段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</w:t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1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器分析、检验仪器原理及维护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60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学及血液学检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0015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8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疫学及免疫学检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检验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8 </w:t>
            </w:r>
            <w:r>
              <w:rPr>
                <w:rStyle w:val="Font10261941"/>
                <w:lang w:val="en-US" w:eastAsia="zh-CN" w:bidi="ar"/>
              </w:rPr>
              <w:t>中国近现代史纲要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4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化学及生物化学检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370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56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原生物学及检验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6869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管理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1662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卫生学检验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735 </w:t>
            </w:r>
            <w:r>
              <w:rPr>
                <w:rStyle w:val="Font9261941"/>
                <w:lang w:val="en-US" w:eastAsia="zh-CN" w:bidi="ar"/>
              </w:rPr>
              <w:t>医学基础总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8261941">
    <w:name w:val="font826194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7261941">
    <w:name w:val="font72619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6261941">
    <w:name w:val="font6261941"/>
    <w:basedOn w:val="Style14"/>
    <w:qFormat/>
    <w:rPr>
      <w:rFonts w:ascii="Calibri" w:hAnsi="Calibri" w:cs="Calibri"/>
      <w:i w:val="false"/>
      <w:color w:val="000000"/>
      <w:sz w:val="36"/>
      <w:szCs w:val="36"/>
      <w:u w:val="none"/>
    </w:rPr>
  </w:style>
  <w:style w:type="character" w:styleId="Font9261941">
    <w:name w:val="font92619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261941">
    <w:name w:val="font102619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42:00Z</dcterms:created>
  <dc:creator>Administrator</dc:creator>
  <dc:description/>
  <dc:language>en-US</dc:language>
  <cp:lastModifiedBy>TP</cp:lastModifiedBy>
  <dcterms:modified xsi:type="dcterms:W3CDTF">2017-03-31T08:16:55Z</dcterms:modified>
  <cp:revision>3</cp:revision>
  <dc:subject/>
  <dc:title>中考栏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