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报考点详见下表：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18"/>
        <w:gridCol w:w="3250"/>
        <w:gridCol w:w="1581"/>
        <w:gridCol w:w="1131"/>
      </w:tblGrid>
      <w:tr>
        <w:trPr>
          <w:trHeight w:val="4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报考点代码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报考点名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受理报考范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咨询电话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11" w:hanging="210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报名容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3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哈尔滨工业大学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哈尔滨市报考该校（包括少数民族高层次骨干人才计划）的考生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所有报考该校“单独考试”“强军计划”</w:t>
            </w:r>
            <w:r>
              <w:rPr>
                <w:rFonts w:ascii="仿宋_GB2312;仿宋" w:hAnsi="仿宋_GB2312;仿宋" w:cs="Courier New" w:eastAsia="仿宋_GB2312;仿宋"/>
                <w:kern w:val="0"/>
                <w:szCs w:val="21"/>
              </w:rPr>
              <w:t>的考生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451-864161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20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3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哈尔滨工程大学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哈尔滨市报考该校的考生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所有报考该校“单独考试”“强军计划”</w:t>
            </w:r>
            <w:r>
              <w:rPr>
                <w:rFonts w:ascii="仿宋_GB2312;仿宋" w:hAnsi="仿宋_GB2312;仿宋" w:cs="Courier New" w:eastAsia="仿宋_GB2312;仿宋"/>
                <w:kern w:val="0"/>
                <w:szCs w:val="21"/>
              </w:rPr>
              <w:t>的考生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哈尔滨市报考中国航空研究院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27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研究所和哈尔滨船舶锅炉涡轮机研究所的考生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451-8251967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00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3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哈尔滨理工大学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哈尔滨市报考该校的考生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所有报考该校“单独考试”的考生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451-8639015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0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3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东北林业大学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哈尔滨市报考该校（包括少数民族高层次骨干人才计划）的考生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所有报考该校“单独考试”</w:t>
            </w:r>
            <w:r>
              <w:rPr>
                <w:rFonts w:ascii="仿宋_GB2312;仿宋" w:hAnsi="仿宋_GB2312;仿宋" w:cs="Courier New" w:eastAsia="仿宋_GB2312;仿宋"/>
                <w:kern w:val="0"/>
                <w:szCs w:val="21"/>
              </w:rPr>
              <w:t>的考生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哈尔滨市报考省外招生单位“建筑、艺术、设计”专业的考生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451-821907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0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3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黑龙江大学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哈尔滨市报考黑龙江大学的考生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所有报考黑龙江大学“单独考试”</w:t>
            </w:r>
            <w:r>
              <w:rPr>
                <w:rFonts w:ascii="仿宋_GB2312;仿宋" w:hAnsi="仿宋_GB2312;仿宋" w:cs="Courier New" w:eastAsia="仿宋_GB2312;仿宋"/>
                <w:kern w:val="0"/>
                <w:szCs w:val="21"/>
              </w:rPr>
              <w:t>的考生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哈尔滨市报考黑龙江省科学院、哈尔滨焊接研究所、中国地震局工程力学研究所和黑龙江省委党校的考生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省内所有报考“法律硕士联考”的考生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451-8660872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00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30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佳木斯大学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佳木斯市、伊春市、鹤岗市、双鸭山市、七台河市的考生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454-861849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00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30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哈尔滨医科大学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哈尔滨市报考该校的考生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所有报考该校“单独考试”</w:t>
            </w:r>
            <w:r>
              <w:rPr>
                <w:rFonts w:ascii="仿宋_GB2312;仿宋" w:hAnsi="仿宋_GB2312;仿宋" w:cs="Courier New" w:eastAsia="仿宋_GB2312;仿宋"/>
                <w:kern w:val="0"/>
                <w:szCs w:val="21"/>
              </w:rPr>
              <w:t>的考生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哈尔滨市报考牡丹江医学院、东北石油大学和齐齐哈尔大学的考生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451-8667134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50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30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东北农业大学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哈尔滨市报考该校的考生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哈尔滨市报考黑龙江八一农垦大学和哈尔滨体育学院的考生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451-5519039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0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30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黑龙江中医药大学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哈尔滨市报考该校的考生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哈尔滨市报考佳木斯大学、牡丹江师范学院和黑龙江省中医药科学院的考生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451-821970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50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3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东北石油大学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大庆市报考该校的考生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所有报考该校“单独考试”</w:t>
            </w:r>
            <w:r>
              <w:rPr>
                <w:rFonts w:ascii="仿宋_GB2312;仿宋" w:hAnsi="仿宋_GB2312;仿宋" w:cs="Courier New" w:eastAsia="仿宋_GB2312;仿宋"/>
                <w:kern w:val="0"/>
                <w:szCs w:val="21"/>
              </w:rPr>
              <w:t>的考生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绥化市、大庆让胡路区、龙风区及大庆所属四县考生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459-65037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00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3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齐齐哈尔大学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齐齐哈尔市、黑河市、大兴安岭地区报考省内招生单位的考生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452-274266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00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3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牡丹江医学院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牡丹江市、鸡西市的考生（报考医学门类除外）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453-698404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50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3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哈尔滨商业大学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哈尔滨市报考该校的考生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哈尔滨市报考黑龙江省社会科学院的考生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451-848920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50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3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哈尔滨师范大学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哈尔滨市报考该校的考生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所有报考该校“单独考试”</w:t>
            </w:r>
            <w:r>
              <w:rPr>
                <w:rFonts w:ascii="仿宋_GB2312;仿宋" w:hAnsi="仿宋_GB2312;仿宋" w:cs="Courier New" w:eastAsia="仿宋_GB2312;仿宋"/>
                <w:kern w:val="0"/>
                <w:szCs w:val="21"/>
              </w:rPr>
              <w:t>的考生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451-8806017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00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3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黑龙江八一农垦大学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大庆市报考该校的考生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大庆萨尔图区、大同区、红岗区考生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大庆市报考省内科研单位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的考生；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考试科目含“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临床医学综合能力（西医、中医）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”、“建筑、艺术、设计”专业的考生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459-681913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00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3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黑龙江科技大学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哈尔滨市报考该校的考生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哈尔滨市报考省外招生单位的考生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哈尔滨市报考省外招生单位会计、图书情报、工商管理、公共管理、旅游管理、工程管理和审计等专业学位硕士的考生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451-880364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3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黑龙江工程学院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哈尔滨市报考省外招生单位的考生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451-88028719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451-8802884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00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3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哈尔滨学院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哈尔滨市报考省外招生单位的考生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451-8661095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00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31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黑龙江东方学院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哈尔滨市报考该校的考生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;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哈尔滨市报考省外招生单位的考生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哈尔滨市报考省外招生单位的医学门类考生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451-8668476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00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3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牡丹江师范学院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牡丹江市、鸡西市报考医学门类的考生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453-651558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0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32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哈尔滨金融学院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哈尔滨市报考省外招生单位的考生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451-8214508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20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32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齐齐哈尔医学院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齐齐哈尔市、黑河市、大兴安岭地区报考省外招生单位的考生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452-26638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60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注：   农垦、森工系统的考生，可就近选择报考点。</w:t>
            </w:r>
          </w:p>
        </w:tc>
      </w:tr>
    </w:tbl>
    <w:p>
      <w:pPr>
        <w:pStyle w:val="Normal"/>
        <w:widowControl/>
        <w:spacing w:lineRule="auto" w:line="336"/>
        <w:ind w:right="240" w:hanging="0"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>★</w:t>
      </w:r>
      <w:r>
        <w:rPr>
          <w:rFonts w:ascii="仿宋_GB2312;仿宋" w:hAnsi="仿宋_GB2312;仿宋" w:cs="宋体" w:eastAsia="仿宋_GB2312;仿宋"/>
          <w:kern w:val="0"/>
          <w:sz w:val="24"/>
        </w:rPr>
        <w:t>省内科研单位</w:t>
      </w:r>
      <w:r>
        <w:rPr>
          <w:rFonts w:eastAsia="仿宋_GB2312;仿宋" w:cs="宋体" w:ascii="仿宋_GB2312;仿宋" w:hAnsi="仿宋_GB2312;仿宋"/>
          <w:kern w:val="0"/>
          <w:sz w:val="24"/>
        </w:rPr>
        <w:t xml:space="preserve">: </w:t>
      </w:r>
      <w:r>
        <w:rPr>
          <w:rFonts w:ascii="仿宋_GB2312;仿宋" w:hAnsi="仿宋_GB2312;仿宋" w:cs="宋体" w:eastAsia="仿宋_GB2312;仿宋"/>
          <w:kern w:val="0"/>
          <w:sz w:val="24"/>
        </w:rPr>
        <w:t>黑龙江省科学院、黑龙江省社会科学院、黑龙江省中医药科学院、哈尔滨船舶锅炉涡轮机研究所、黑龙江省委党校、中国地震局工程力学研究所、机械科学研究院哈尔滨焊接研究所、中国航空研究院</w:t>
      </w:r>
      <w:r>
        <w:rPr>
          <w:rFonts w:eastAsia="仿宋_GB2312;仿宋" w:cs="宋体" w:ascii="仿宋_GB2312;仿宋" w:hAnsi="仿宋_GB2312;仿宋"/>
          <w:kern w:val="0"/>
          <w:sz w:val="24"/>
        </w:rPr>
        <w:t>627</w:t>
      </w:r>
      <w:r>
        <w:rPr>
          <w:rFonts w:ascii="仿宋_GB2312;仿宋" w:hAnsi="仿宋_GB2312;仿宋" w:cs="宋体" w:eastAsia="仿宋_GB2312;仿宋"/>
          <w:kern w:val="0"/>
          <w:sz w:val="24"/>
        </w:rPr>
        <w:t>研究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仿宋"/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6:55:00Z</dcterms:created>
  <dc:creator>Administrator</dc:creator>
  <dc:description/>
  <dc:language>en-US</dc:language>
  <cp:lastModifiedBy>Administrator</cp:lastModifiedBy>
  <dcterms:modified xsi:type="dcterms:W3CDTF">2016-09-23T08:30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