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43"/>
        <w:gridCol w:w="4680"/>
        <w:gridCol w:w="1800"/>
        <w:gridCol w:w="1980"/>
        <w:gridCol w:w="1080"/>
        <w:gridCol w:w="1752"/>
      </w:tblGrid>
      <w:tr>
        <w:trPr>
          <w:trHeight w:val="285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版本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志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纪桃  漆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斗  高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逻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厚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豪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经济统计学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明  祁新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伯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与金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与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体富  庄毓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山芙  赵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管理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瑷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克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统计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民经济统计概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国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林 王绪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与经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与经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贷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贷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淮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翻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互译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升  张希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荣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技术贸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技术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清  赵承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函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春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刊经贸知识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关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中  许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经济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经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民  张守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输与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梅  黄敬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经营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经贸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蓬华  林桂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熙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自测练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社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经济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耀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旧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家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同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计量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郑明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作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与作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俊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柏军  张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（实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康  司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叔斌  陈运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栋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观  宗文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恕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瑞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淳  吕兆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哲  王尔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河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就业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就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劳动工资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薪酬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  林朝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建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定额与预算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计价新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辉  吴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婀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与预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筱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耘  李先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为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志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岳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流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名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南枝  陶汉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朝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饭店会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饮食服务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立新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元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规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鲁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市场营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西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丁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企业投资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民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（实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功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孟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伟  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劲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律师制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律师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建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中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致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尔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鹤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东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科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少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与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政策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问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社会问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象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社会工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林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社会工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进  张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咨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的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向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福利思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寿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岩  周光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君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组织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  彭向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崇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行政学说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乾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文化建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文化建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士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成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帼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卫生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永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映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游戏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比较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家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科学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科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育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1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绂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王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松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系统化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琼（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绵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统计与测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统计与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书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凯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娣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育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乐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德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启泉  张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厚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有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绍伟  于可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解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启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9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学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希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管理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川流  何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行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政策与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政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胜  胡鸿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继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惠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秘书工作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秘书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秘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选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参谋职能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秘书比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秘书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庆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智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作品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沪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帆  朱晓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张峰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昭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4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洪亮  秦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9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翻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汉翻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春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7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语语法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礼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国概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日本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日语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林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句法篇章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日语语法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细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选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德生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法规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谋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3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礼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策划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先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安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语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事业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淦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（新闻）编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编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新闻与电视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心理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评论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评论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摄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根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新闻事业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允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作品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作品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世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新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7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市场与营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市场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以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8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人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法几何及工程制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制图与识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建筑系制图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与构造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宏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1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艺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乐理通用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重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2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教学论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理 缪裴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音乐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音乐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可文  陈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一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分析与创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分析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音乐欣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新课程教学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教学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美术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鉴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史及作品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画论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4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震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吉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作品十五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理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诂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书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在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修辞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昌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语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兆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英语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基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词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白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文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科技文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选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月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3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初级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法语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爱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娟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阅读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端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俭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中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特殊儿童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卫生与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名著导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亮心灯—儿童文学精典伴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交流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村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信息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信息学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网络技术基础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大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软件应用与开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软件应用与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与制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与制作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网站设计原理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0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与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与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数据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数据库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金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金融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现代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与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原理与实务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原理与实务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原理与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原理与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杰民  刘剑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与行政诉讼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明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原理与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原理与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文  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基层法律服务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证与基层法律服务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家弘  刘晓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项目评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原料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原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水知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水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经济学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经济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国梁  马健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凤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饮食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冰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会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志中  叶伯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与检察院组织制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院与检察院组织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剑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方法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方法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  曾咏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概论学习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9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安全导论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汉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韩国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韩国语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编写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阅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图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延世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延世韩国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图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世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士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史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伏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煜  刘如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编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 Premiere Pro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典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导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艺编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文艺编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仲平  王国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8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艺术片创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录片创作论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基础及</w:t>
            </w:r>
            <w:r>
              <w:rPr>
                <w:rFonts w:cs="宋体;SimSun" w:ascii="宋体;SimSun" w:hAnsi="宋体;SimSun"/>
                <w:kern w:val="0"/>
                <w:sz w:val="24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东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企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印刷企业管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1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与档案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贸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产品质检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质量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统计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  杨练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认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与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华芝  信海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蓉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猛  赵玉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材料与热处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  王运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压工艺与模具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冲模设计指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孟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铁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 NX4.0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ro/ENGNIEER Wildfire 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、数控加工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受玲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2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数控加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友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进模与自动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工位级进模与冲压自动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来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及其它模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及其它模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3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技术经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与技术经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石  陶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与电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气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（西门子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器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淑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与接口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微型计算机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小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4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、检验仪器原理及维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检验医学仪器分析技术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根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与职业卫生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及生物化学检验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生物化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伟灵  徐面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及检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临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化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及免疫学检验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顺清  刘衡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学及血液学检验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血液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荣  王建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检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免疫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伯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佑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6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成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4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业设计史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现代设计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受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3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程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工程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公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危机管理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税根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于萍  周兆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工程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质量检验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检验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涛  顾钟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检验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测试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国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产品质检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电器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质检协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5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产品质检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加工质量控制与检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珍  晋其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技术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质量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与认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与认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华  陈丽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FP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甫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商品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北林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标准与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标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水华  余以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酶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工程原理与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企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业企业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6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藏保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静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工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光范  郭文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6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明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日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统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心理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  刘儒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佩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允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（实践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永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怀崇  张克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积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8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久  李长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锋  叶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亚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才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成型工艺与模具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模塑工艺与塑料模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其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任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、数字及电力电子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、数字及电力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毓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霞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4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俊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企业经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企业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国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6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震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保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与程序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与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践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7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原理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基础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主系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电气主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必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装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思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变流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变流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中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焕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动力部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金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远动及调度自动化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胜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型计算机继电保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微型计算机继电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耀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（附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运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2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耀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仕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操作系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操作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电子电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性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军  谢嘉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电子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基础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孟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焕文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5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的使用与维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佩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群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震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平  马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继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（实践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永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广春  王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所大学合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超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及地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及土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红建  党发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路面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旭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2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3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结构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善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企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与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薇  华建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4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试验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振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9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色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谋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宁  杜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微生物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（三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渝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—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多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毅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法律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标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先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培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4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包装材料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海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与免疫学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和免疫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纯凌  赵富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保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2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再英  钟南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洪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彬  潘祥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7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仁  郑洪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7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赣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伦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亚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绳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教育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障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延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京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及生化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仁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一桥  吴国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巧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永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及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执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崇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定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碧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筠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德  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剂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剂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生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卓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锡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才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6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质量控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质量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恩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8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原料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原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爱民  赵丽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口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口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士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谈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案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光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公共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惠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陈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理论与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思维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祯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运作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升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媒体总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，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1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制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统计与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大建，赵锡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险业务案例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连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延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国际比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福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管理与监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学静  张寿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程与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成梁  刘久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鹤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信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计价与造价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动画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国  王培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5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学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复  李毅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捷  王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兴华  赵家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实用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历山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营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勇  丁萍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展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  肖轶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7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项目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项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  赵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惠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化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化导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恩富  顾钰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创意与策划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创意与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三九  王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与营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与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经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滨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7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珊珊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甫  王义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（经管类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佑  徐诚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6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0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农民文明素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农民文明素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海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合同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合同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黎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禧  王宁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原理与工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原理与工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会计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会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梅  吕德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玉  陶型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三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希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系统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宝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3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宽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安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电子政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人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5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程序与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程序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6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喜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4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健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7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雄  陈宗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食品检测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国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8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模具制造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瑞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机电基础知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施工与安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振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智能化管理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大厦智能小区物业管理与维护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连业  黎恒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法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0-2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国际质量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估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维修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维修服务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攀  刘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8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忆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4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6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毒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毒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卫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财务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财务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业企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利、潘福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法规与法律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继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经营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玉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处理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管理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文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翻译技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翻译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绎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交际英语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实用旅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丽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葆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理论与数据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业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日语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文  山鹿晴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导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奕乾 何存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全 俞国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群  邵秀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辅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学校心理辅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文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增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近代心理学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觉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（第二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政  林庶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崇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治疗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铭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总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云  邓学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设计原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应力结构原理与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学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商吾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麟  沈建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守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仁辉  王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思想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8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与劳动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素质测评理论与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测评理论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社会保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鸣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析的理论、方法及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新  龚尚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7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公共关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乜瑛  郑生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1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建筑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建筑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谷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态与空间造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空间组合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一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艺术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设计初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康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环境艺术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艺术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环境艺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亮  吴晓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学（实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景观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渝德  刘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8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新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应用文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1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6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绍鸿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7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野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2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与网页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eamweaver8.0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设计与制作项目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海军  张文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遗传与育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遗传育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病虫害防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病虫害防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世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3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树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居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0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飞  覃隶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在德  吴肇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6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彦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3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法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法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才  杨雪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文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5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仓储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仓储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自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设备应用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  孙金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信息与物联网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士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系统分析与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美术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美术简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4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行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国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创作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创作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主持人文案写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文体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兴口语表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即兴口语表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景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7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语音与发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语音与发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播音主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播音与主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播音主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播音与主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听语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视听语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文化与传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形式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尔慧  孟光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艺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艺术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恒利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1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摄影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摄影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摄影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3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像制作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obe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 CS5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设计师标准实训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思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动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s Max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标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与剪辑艺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剪辑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视合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影视制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3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技术与技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人民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阳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盾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化视野中的浙西现代作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0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词研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宋词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古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熊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4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6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5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（三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仪器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约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5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制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课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6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7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（一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3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人力资源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人力资源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0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原理与实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欣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施工与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仁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组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项目管理——从调研到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旅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雷  陈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2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客户关系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客户关系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7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课程与教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与社会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与社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时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声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的理论与方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的理论与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端  龙宝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课程与教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学实践与反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课程与教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学实践与反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课程与教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课程与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来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9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学实践与反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学实践与反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班级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务教育班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庆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3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品德发展与道德教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生品德发展与道德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道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道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学技术与当代社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显章  曾国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哲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理论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继英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4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思维方法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训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掌然  张大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学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伟光  张耀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玉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数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论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人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景梅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几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向明 黄敬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初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其襄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(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祥  柳金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世代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禾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学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教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几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几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祥  朱维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管理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管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炳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5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希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预测与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估与督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估和督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心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川武  江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社会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学引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立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5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细敏  朱开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实用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科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集鹏  曾令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工程学与室内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盛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7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决算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龙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防护与软基处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地基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涵施工及组织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晓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经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经济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洪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福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太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0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中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涛  张永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（二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松文  刘静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印刷设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强  宋捷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汽车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控制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华  姚国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数理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庆  周介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社会与文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世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佐木瑞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基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与测量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咸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与特许经营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团队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琳  刘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物流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物流与运营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物业管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物业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思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项目策划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策划理论与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衍用  曹诗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光农业开发与经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农业管理人员手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繁殖育苗技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生物繁育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仁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5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淦荣  罗正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5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营销基础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英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8:00Z</dcterms:created>
  <dc:creator>微软用户</dc:creator>
  <dc:description/>
  <cp:keywords/>
  <dc:language>en-US</dc:language>
  <cp:lastModifiedBy>微软用户</cp:lastModifiedBy>
  <dcterms:modified xsi:type="dcterms:W3CDTF">2015-05-15T01:52:00Z</dcterms:modified>
  <cp:revision>3</cp:revision>
  <dc:subject/>
  <dc:title>教材代码</dc:title>
</cp:coreProperties>
</file>