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2"/>
          <w:szCs w:val="32"/>
        </w:rPr>
        <w:t>考研英语写作类型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解决问题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此类作文主要是针对某个问题或现象做出解释并说明原因，最后提出相应的解决方案。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模板</w:t>
      </w:r>
      <w:r>
        <w:rPr>
          <w:b/>
          <w:sz w:val="21"/>
          <w:szCs w:val="21"/>
        </w:rPr>
        <w:t>1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whole society should pay close attention to the problem of ______________. Its results may be ______________________. It will also bring the changes to our society such as 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n we think about it, we find three constructive solutions. First, ____________________. Second, ______________________________. And finally, __________________________. Then we will find ______________________________.</w:t>
      </w:r>
    </w:p>
    <w:p>
      <w:pPr>
        <w:pStyle w:val="Style14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模板</w:t>
      </w:r>
      <w:r>
        <w:rPr>
          <w:b/>
          <w:sz w:val="21"/>
          <w:szCs w:val="21"/>
        </w:rPr>
        <w:t>2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is reported that we are facing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re are two basic sources of these problems. One is man-made, for example, ____________________. The other is a natural catastrophe.____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n how should we _____________________________? One method is ____________________. Or perhaps _____________________is a better way to ________________. In addition, __________________________________________. Only in these ways can we embrace a brighter future.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模板</w:t>
      </w:r>
      <w:r>
        <w:rPr>
          <w:b/>
          <w:sz w:val="21"/>
          <w:szCs w:val="21"/>
        </w:rPr>
        <w:t>3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 doubt, everyone wishes to __________________________. When we discuss this, some fundamental principles should be brought in mind.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first key factor to solve this problem is _________________________. __________is another key factor __________________________. But the two methods may bring us some side effects, for example, _____________________. Of course, the most effective way to solve the problem is that ____________________________. But the conditions are not yet met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 in all, the solutions may not bring the perfect result, but as long as we do it with our brains and hands, we will one day solve it.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模板</w:t>
      </w:r>
      <w:r>
        <w:rPr>
          <w:b/>
          <w:sz w:val="21"/>
          <w:szCs w:val="21"/>
        </w:rPr>
        <w:t>4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ore and more attention has been focused on the problem of __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brings not only ____________________, but also _______________________. But the most serious result of the problem is _____________________. If the problem is not settled down, _______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suggestion we can make to the problem is _____________________________. In that case, __________________________________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文章来源：跨考教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http://www.kuakao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  <w:lang w:val="en-US" w:eastAsia="en-US"/>
      </w:rPr>
      <w:t xml:space="preserve"> </w:t>
    </w:r>
    <w:r>
      <w:rPr>
        <w:sz w:val="21"/>
        <w:lang w:val="en-US" w:eastAsia="en-US"/>
      </w:rPr>
      <w:drawing>
        <wp:inline distT="0" distB="0" distL="0" distR="0">
          <wp:extent cx="1771015" cy="4984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                  </w:t>
    </w:r>
    <w:r>
      <w:rPr>
        <w:rFonts w:eastAsia="Times New Roman"/>
        <w:sz w:val="36"/>
        <w:szCs w:val="36"/>
        <w:lang w:val="en-US" w:eastAsia="en-US"/>
      </w:rPr>
      <w:t xml:space="preserve">       </w:t>
    </w:r>
    <w:r>
      <w:rPr>
        <w:b/>
        <w:sz w:val="36"/>
        <w:szCs w:val="36"/>
        <w:lang w:val="en-US" w:eastAsia="en-US"/>
      </w:rPr>
      <w:t>Born To W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表格正文"/>
    <w:basedOn w:val="Normal"/>
    <w:qFormat/>
    <w:pPr>
      <w:ind w:left="-6" w:hanging="0"/>
      <w:jc w:val="center"/>
    </w:pPr>
    <w:rPr>
      <w:rFonts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2:00Z</dcterms:created>
  <dc:creator>微软用户</dc:creator>
  <dc:description/>
  <cp:keywords/>
  <dc:language>en-US</dc:language>
  <cp:lastModifiedBy>Lonstale</cp:lastModifiedBy>
  <dcterms:modified xsi:type="dcterms:W3CDTF">2015-03-17T01:32:00Z</dcterms:modified>
  <cp:revision>2</cp:revision>
  <dc:subject/>
  <dc:title>跨考教育“网盟”合作方式、流程、合作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